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4"/>
        </w:rPr>
        <w:t>projekt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Nr ………/202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Powiatu w Zamościu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……………………………2024 rok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projekt po autopoprawce/</w:t>
      </w:r>
    </w:p>
    <w:p>
      <w:pPr>
        <w:pStyle w:val="TextBody"/>
        <w:spacing w:lineRule="auto" w:line="360"/>
        <w:rPr/>
      </w:pPr>
      <w:r>
        <w:rPr/>
        <w:t>w sprawie ustalenia wynagrodzenia Starosty Zamojskieg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firstLine="708"/>
        <w:rPr/>
      </w:pPr>
      <w:r>
        <w:rPr/>
        <w:t>Na podstawie art. 12 pkt 2 ustawy z dnia 5 czerwca 1998 roku o samorządzie powiatowym (Dz. U. z 2024r. poz. 107) w związku z art. 9 ust. 2 ustawy z dnia 21 listopada 2008 roku o pracownikach samorządowych (Dz. U. 2022r. poz. 530) oraz rozporządzenia Rady Ministrów z dnia 25 października 2021 roku w sprawie wynagradzania pracowników samorządowych (Dz. U. z 2021r. poz.1960 z późn. zm.) uchwala się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TextBody"/>
        <w:spacing w:lineRule="auto" w:line="360"/>
        <w:ind w:firstLine="708"/>
        <w:rPr/>
      </w:pPr>
      <w:r>
        <w:rPr/>
        <w:t>Z dniem 3 maja 2024 roku ustala się Staroście Zamojskiemu Stanisławowi Grześko miesięczne wynagrodzenie, według następujących składników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wynagrodzenie zasadnicze w wysokości 10117,10zł (słownie: dziesięć tysięcy sto siedemnaście złotych dziesięć groszy)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odatek funkcyjny w wysokości  3346,50 zł (słownie: trzy tysiące trzysta czterdzieści sześć złotych pięćdziesiąt groszy)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odatek za wysługę lat w wysokości 20% miesięcznego wynagrodzenia zasadniczego w kwocie 2023,42 zł (słownie: dwa tysiące dwadzieścia trzy złote czterdzieści dwa grosze)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odatek specjalny w wysokości 30% łącznie wynagrodzenia zasadniczego i dodatku funkcyjnego w kwocie 4039,08 zł (słownie: cztery tysiące trzydzieści dziewięć złotych osiem groszy ).</w:t>
      </w:r>
    </w:p>
    <w:p>
      <w:pPr>
        <w:pStyle w:val="TextBody"/>
        <w:spacing w:lineRule="auto" w:line="360"/>
        <w:ind w:left="1428"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TextBody"/>
        <w:rPr/>
      </w:pPr>
      <w:r>
        <w:rPr/>
        <w:t>Uchwała wchodzi w życie z dniem podjęcia z mocą od 3 maja 2024 roku.</w:t>
      </w:r>
    </w:p>
    <w:p>
      <w:pPr>
        <w:pStyle w:val="Heading2"/>
        <w:spacing w:lineRule="auto" w:line="360"/>
        <w:jc w:val="center"/>
        <w:rPr>
          <w:rFonts w:ascii="Arial" w:hAnsi="Arial" w:cs="Arial"/>
          <w:i w:val="false"/>
          <w:i w:val="false"/>
          <w:sz w:val="24"/>
          <w:szCs w:val="24"/>
          <w:lang w:val="pl-PL"/>
        </w:rPr>
      </w:pPr>
      <w:r>
        <w:rPr>
          <w:rFonts w:cs="Arial" w:ascii="Arial" w:hAnsi="Arial"/>
          <w:i w:val="false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UZASADNIENI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uchwały w sprawie ustalenia wynagrodzenia dla Starosty Zamojskieg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 12 pkt 2 ustawy z dnia 5 czerwca 1998 r. o samorządzie powiatowym (Dz. U. z 2024r. poz. 107) w związku z art. 9 ust. 2 ustawy z dnia 21 listopada 2008 r. o pracownikach samorządowych (Dz. U. z 2022r. poz. 530) </w:t>
        <w:br/>
        <w:t xml:space="preserve">do wyłącznej właściwości rady powiatu należy ustalenie wynagrodzenia starosty. Zgodnie z Rozporządzeniem Rady Ministrów w sprawie wynagradzania pracowników samorządowych z dnia 25 października 2021 r. (Dz. U. z 2021r. poz.1960 z późn. zm.) przedstawiona propozycja mieści się w granicach ustalonych w w/w przepisach a mianowicie dla powiatu powyżej 60 tys. do 120 tys. mieszkańców maksymalny poziom wynagrodzenia zasadniczego (kwota w złotych) 10430,00zł, maksymalny poziom dodatku funkcyjnego (kwota w złotych) 3450,00zł, dodatek za wysługę lat do 20% wynagrodzenia zasadniczego, dodatek specjalny 30% łącznie wynagrodzenia zasadniczego i dodatku funkcyjnego. Zaproponowana wysokość wynagrodzenia łącznie brutto wynosi </w:t>
      </w:r>
      <w:r>
        <w:rPr>
          <w:rFonts w:cs="Arial" w:ascii="Arial" w:hAnsi="Arial"/>
          <w:b/>
          <w:sz w:val="24"/>
          <w:szCs w:val="24"/>
        </w:rPr>
        <w:t>19 526,10z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mość, dnia 14 maja 2024 ro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inpub">
    <w:name w:val="mainpub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17:00Z</dcterms:created>
  <dc:creator>Admin</dc:creator>
  <dc:description/>
  <cp:keywords/>
  <dc:language>en-US</dc:language>
  <cp:lastModifiedBy>dell</cp:lastModifiedBy>
  <cp:lastPrinted>2024-05-07T13:35:00Z</cp:lastPrinted>
  <dcterms:modified xsi:type="dcterms:W3CDTF">2024-05-14T11:22:00Z</dcterms:modified>
  <cp:revision>3</cp:revision>
  <dc:subject/>
  <dc:title>- Projekt  -</dc:title>
</cp:coreProperties>
</file>