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  <w:t>UCHWAŁA Nr ……..</w:t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  <w:t>Rady Powiatu w Zamościu</w:t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  <w:t>z dnia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patrzenia petycji dotyczącej</w:t>
      </w:r>
      <w:bookmarkStart w:id="0" w:name="_Hlk49168409"/>
      <w:r>
        <w:rPr>
          <w:b/>
        </w:rPr>
        <w:t xml:space="preserve"> </w:t>
      </w:r>
      <w:bookmarkStart w:id="1" w:name="_Hlk78972425"/>
      <w:bookmarkEnd w:id="0"/>
      <w:r>
        <w:rPr>
          <w:b/>
        </w:rPr>
        <w:t xml:space="preserve">budowy chodnika dla pieszych przy drodze powiatowej nr 3271L </w:t>
      </w:r>
      <w:bookmarkEnd w:id="1"/>
      <w:r>
        <w:rPr>
          <w:b/>
        </w:rPr>
        <w:t>w miejscowości Niewirków-Kolo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11 ustawy z dnia 5 czerwca 1998 r. o samorządzie powiatowym (tj. Dz. U. z 2024 r. poz. 107 ze zm.) oraz art. 9 ust. 2 i art. 13 ust. 1 ustawy z dnia 11 lipca 2014 r. o petycjach  (tj. Dz. U. z 2018 r., poz. 870) Rada  Powiatu w Zamości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odpowiedź na petycję w brzmieniu zawartym w załączniku do niniejsz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e się Przewodniczącego Rady Powiatu w Zamościu do zawiadomienia wnoszącego petycję o sposobie jej rozpatrzenia poprzez przesłanie niniejszej uchwały wraz z załączni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ind w:left="5664" w:hanging="0"/>
        <w:rPr/>
      </w:pPr>
      <w:r>
        <w:rPr/>
        <w:t xml:space="preserve">            </w:t>
      </w:r>
      <w:r>
        <w:rPr/>
        <w:t xml:space="preserve">Przewodnicząca </w:t>
      </w:r>
    </w:p>
    <w:p>
      <w:pPr>
        <w:pStyle w:val="Bezodstpw"/>
        <w:ind w:left="5664" w:hanging="0"/>
        <w:rPr/>
      </w:pPr>
      <w:r>
        <w:rPr/>
        <w:t>Komisji Skarg Wniosków i Petycji</w:t>
      </w:r>
    </w:p>
    <w:p>
      <w:pPr>
        <w:pStyle w:val="Bezodstpw"/>
        <w:ind w:left="5664" w:hanging="0"/>
        <w:rPr/>
      </w:pPr>
      <w:r>
        <w:rPr/>
        <w:t xml:space="preserve">         </w:t>
      </w:r>
      <w:r>
        <w:rPr/>
        <w:t>Aleksandra Marty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ab/>
        <w:t xml:space="preserve">Załącznik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ab/>
        <w:t>do uchwały nr ………..….</w:t>
      </w:r>
    </w:p>
    <w:p>
      <w:pPr>
        <w:pStyle w:val="Normal"/>
        <w:ind w:left="4956" w:firstLine="708"/>
        <w:rPr/>
      </w:pPr>
      <w:r>
        <w:rPr/>
        <w:t xml:space="preserve">Rady Powiatu w Zamościu </w:t>
      </w:r>
    </w:p>
    <w:p>
      <w:pPr>
        <w:pStyle w:val="Normal"/>
        <w:ind w:left="4956" w:firstLine="708"/>
        <w:rPr/>
      </w:pPr>
      <w:r>
        <w:rPr/>
        <w:t xml:space="preserve">z dnia ………………….…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W dniu 25 czerwca 2025 roku do Przewodniczącego Rady Powiatu w Zamościu wpłynęła petycja mieszkańców wsi Niewirków-Kolonia w sprawie budowy chodnika dla pieszych przy drodze powiatowej nr 3271L relacji: Jarosławiec – Cześniki - Kotlice w miejscowości Niewirków-Kolonia na odcinku dł. ok. 1000 m, gm. Miączyn.</w:t>
      </w:r>
    </w:p>
    <w:p>
      <w:pPr>
        <w:pStyle w:val="Normal"/>
        <w:spacing w:lineRule="auto" w:line="288"/>
        <w:jc w:val="both"/>
        <w:rPr/>
      </w:pPr>
      <w:r>
        <w:rPr/>
        <w:tab/>
        <w:t>Budowa chodnika przy drodze powiatowej nr 3271L na wskazanym odcinku powinna zostać poprzedzona opracowaniem dokumentacji projektowo – kosztorysowej, której szacunkowa wartość wyniesie ok. 86 000,00 zł. Natomiast realizacja chodnika to koszt rzędu ok. 1 050 000,00 zł.</w:t>
      </w:r>
    </w:p>
    <w:p>
      <w:pPr>
        <w:pStyle w:val="Normal"/>
        <w:spacing w:lineRule="auto" w:line="288"/>
        <w:jc w:val="both"/>
        <w:rPr/>
      </w:pPr>
      <w:r>
        <w:rPr/>
        <w:tab/>
        <w:t>Alternatywnym oraz ekonomiczniejszym rozwiązaniem jest wykonanie odcinka pobocza twardego. Przedmiotowe zadanie wymaga w pierwszej kolejności uzyskania zaświadczenia o braku podstaw do wniesienia sprzeciwu w przedmiocie przystąpienia do zamiaru wykonania robót budowlanych. Łączny koszt realizacji przedsięwzięcia na podstawie obecnych cen rynkowych wyniesie ok. 420 000,00 zł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/>
        <w:t>Komisja Skarg, Wniosków i Petycji na posiedzeniu w dniu 26 sierpnia 2025 roku dokonała analizy treści złożonej petycji i postanowiła, że przedmiotowy wniosek zostanie przedstawiony Zarządowi Powiatu w Zamościu do rozpatrzenia podczas konstruowania budżetu Powiatu Zamojskiego na 2026 ro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5664" w:hanging="0"/>
        <w:rPr/>
      </w:pPr>
      <w:r>
        <w:rPr/>
        <w:t xml:space="preserve">           </w:t>
      </w:r>
      <w:r>
        <w:rPr/>
        <w:t xml:space="preserve">Przewodnicząca </w:t>
      </w:r>
    </w:p>
    <w:p>
      <w:pPr>
        <w:pStyle w:val="Bezodstpw"/>
        <w:ind w:left="5664" w:hanging="0"/>
        <w:rPr/>
      </w:pPr>
      <w:r>
        <w:rPr/>
        <w:t>Komisji Skarg Wniosków i Petycji</w:t>
      </w:r>
    </w:p>
    <w:p>
      <w:pPr>
        <w:pStyle w:val="Bezodstpw"/>
        <w:ind w:left="5664" w:hanging="0"/>
        <w:rPr/>
      </w:pPr>
      <w:r>
        <w:rPr/>
        <w:t xml:space="preserve">         </w:t>
      </w:r>
      <w:r>
        <w:rPr/>
        <w:t>Aleksandra Martyna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 projekt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0:00Z</dcterms:created>
  <dc:creator>Lipniacka</dc:creator>
  <dc:description/>
  <cp:keywords/>
  <dc:language>en-US</dc:language>
  <cp:lastModifiedBy>Monika Podlipska</cp:lastModifiedBy>
  <cp:lastPrinted>2025-08-25T07:55:00Z</cp:lastPrinted>
  <dcterms:modified xsi:type="dcterms:W3CDTF">2025-08-26T07:10:00Z</dcterms:modified>
  <cp:revision>19</cp:revision>
  <dc:subject/>
  <dc:title>Projekt</dc:title>
</cp:coreProperties>
</file>